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10490</wp:posOffset>
            </wp:positionV>
            <wp:extent cx="53530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1276" w:leader="none"/>
          <w:tab w:val="left" w:pos="1560" w:leader="none"/>
          <w:tab w:val="left" w:pos="4536" w:leader="none"/>
          <w:tab w:val="left" w:pos="4678" w:leader="none"/>
          <w:tab w:val="left" w:pos="6804" w:leader="none"/>
          <w:tab w:val="left" w:pos="7088" w:leader="none"/>
        </w:tabs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</w:t>
      </w: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10.08.2022  </w:t>
      </w:r>
      <w:r>
        <w:rPr>
          <w:rFonts w:eastAsia="Times New Roman"/>
          <w:b w:val="false"/>
          <w:sz w:val="24"/>
          <w:szCs w:val="24"/>
        </w:rPr>
        <w:t xml:space="preserve"> 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Fonts w:eastAsia="Times New Roman"/>
          <w:b w:val="false"/>
          <w:sz w:val="24"/>
          <w:szCs w:val="24"/>
        </w:rPr>
        <w:t xml:space="preserve">г. Зима        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Fonts w:eastAsia="Times New Roman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  <w:lang w:val="ru-RU"/>
        </w:rPr>
        <w:t xml:space="preserve"> 572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Об утверждении отчета </w:t>
      </w:r>
      <w:r>
        <w:rPr/>
        <w:t>об исполнении</w:t>
      </w:r>
    </w:p>
    <w:p>
      <w:pPr>
        <w:pStyle w:val="Normal"/>
        <w:jc w:val="both"/>
        <w:rPr/>
      </w:pPr>
      <w:r>
        <w:rPr/>
        <w:t>бюджета Зиминского</w:t>
      </w:r>
      <w:r>
        <w:rPr>
          <w:rFonts w:eastAsia="Times New Roman"/>
        </w:rPr>
        <w:t xml:space="preserve"> </w:t>
      </w:r>
      <w:r>
        <w:rPr/>
        <w:t xml:space="preserve">районного </w:t>
      </w:r>
    </w:p>
    <w:p>
      <w:pPr>
        <w:pStyle w:val="Normal"/>
        <w:jc w:val="both"/>
        <w:rPr>
          <w:rFonts w:eastAsia="Times New Roman"/>
        </w:rPr>
      </w:pPr>
      <w:r>
        <w:rPr/>
        <w:t>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 202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5 статьи 35 Положения о бюджетном процессе в Зиминском районном муниципальном образовании, утвержденным решением Думы Зиминского муниципального района от 23.03.2011 № 99, руководствуясь статьями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1 полугодие  2022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доходов бюджетов Российской Федерации согласно  Приложению 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расходов бюджетов Российской Федерации согласно  Приложению 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классификации кодов источников финансирования дефицитов бюджетов Российской Федерации согласно Приложению 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www.rzi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 силу  со 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«10» августа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2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572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/>
        <w:t>Отчет об исполнении бюджета Зиминского районного муниципального образования за  1 полугодие 2022 года по классификации до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559"/>
        <w:gridCol w:w="1418"/>
        <w:gridCol w:w="850"/>
      </w:tblGrid>
      <w:tr>
        <w:trPr>
          <w:tblHeader w:val="true"/>
          <w:trHeight w:val="20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0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6 26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6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8 40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6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 85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5 60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34 55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3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493 67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79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00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3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720 61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88 52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 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 061 43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 0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 594 18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7 59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64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70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354 26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10202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 90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10202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8 27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10203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2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35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4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5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8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8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88 13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8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46 73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 17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1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5 04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 63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 61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3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25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50202002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838 02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4 43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37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105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7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106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1610129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51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1161012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51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8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3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9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природных ресурсов и экологии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 74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иски за нарушение правил охоты по животному миру и среде их обит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10500148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вред окружающей среде, причиненный юридическим лицом или индивидуальным предпринимателем, в том числе на проект которой имеется положительное заключение государственной экологической экспертиз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105001480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 04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3 29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ы по возмещению вреда, причиненного лесам и находящимся в них природным объектам, подлежащие зачислению в бюджеты муниципальных район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53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45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вред окружающей среде, причиненный юридическим лицом или индивидуальным предпринимателем, в том числе на проект которой имеется положительное заключение государственной экологической экспертиз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480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возмещение вреда, причиненного лесам и находящимся в них природным объект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53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7 84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 830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 412 78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13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73 72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302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77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77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205205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5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 7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01140601305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0 1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01074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10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0 25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0505005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 44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 74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18 40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93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208 7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9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97 76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1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1960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3 32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3 32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2024001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74 475 0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9 239 25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2 75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520215001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 73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 097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 1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52022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 13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30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4 24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 54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001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308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5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ОБРАЗОВАНИЮ АДМИНИСТРАЦИИ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6 013 24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9 642 05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9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89 56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2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3 95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30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40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511 77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202022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 2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438 76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0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1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49 9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6 8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6 677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303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 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613 81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7050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1960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 45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 45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КУЛЬТУРЕ АДМИНИСТРАЦИИ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5 1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0 53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 43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3011302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2551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4 6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4 60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4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92 613 10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9 254 63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,7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«10» августа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2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572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</w:rPr>
        <w:t>Отчет об исполнении бюджета Зиминского районного муниципального образования за 1 полугодие 2022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3"/>
        <w:gridCol w:w="627"/>
        <w:gridCol w:w="1291"/>
        <w:gridCol w:w="561"/>
        <w:gridCol w:w="1352"/>
        <w:gridCol w:w="1352"/>
        <w:gridCol w:w="1130"/>
      </w:tblGrid>
      <w:tr>
        <w:trPr>
          <w:tblHeader w:val="true"/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2 67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 257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 74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63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9 715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509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67 160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 578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96 666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6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54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130 730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23 509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23 892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4 331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 546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36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34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077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55 693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13 808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 589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 695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 815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 998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59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983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29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797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 65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796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45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216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19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1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6 70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 050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 22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 95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67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09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9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5 325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2 817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 97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2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6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51 984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1 882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6 932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 650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35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510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44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2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2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744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S2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482 455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219 481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89 889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982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S28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76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 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 626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623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7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54 572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54 572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2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929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35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1 864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28 958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 166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5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66 159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 41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 479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 04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 097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04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90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 07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 113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 8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359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7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539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62 567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85 160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75 600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8 729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2 139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 251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471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7 601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 758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 4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 45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90 161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9 829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 838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 365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964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 4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715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7 198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8 753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3 801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615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12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42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77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20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41 825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226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83 116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 863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58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717 213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11 822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1 935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 402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12 576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71 5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6 8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3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35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54 61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83 280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53 72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7 139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8 961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8 3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32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 210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166 8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908 39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62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470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306 713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524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62 439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 610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710 108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08 642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75 989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46 405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6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7 942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 99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93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 67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466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296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586 798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3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27 019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 13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 812 198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 560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975 426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6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 389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7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846 005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483 719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414 959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417 824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 47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6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823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85 266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32 82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652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31 518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 8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8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89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 93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61 733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21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9 77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 35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152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 578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 89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7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90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8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L30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517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57 353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3 42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2 132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6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68 214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 00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7 2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 2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 556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 24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 413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 23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6 309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6 309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89 374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2.S2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780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389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9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32 432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 920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87 821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2 758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 554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 578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447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68 8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08 925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65 02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 174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 80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 368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364 59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21 551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28 4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90 277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 6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 846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41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99 27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9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4 661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 084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6 349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 192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 065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 621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A2.55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A2.55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92 905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4 803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7 848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 337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2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7 416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 618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947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701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L519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 473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 473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 762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24 816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95 286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18 4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 654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77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9 176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 432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 381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463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 151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 102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0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0 312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 682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1 785 326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3 737 830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1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ановлен</w:t>
      </w:r>
      <w:r>
        <w:rPr>
          <w:b w:val="false"/>
          <w:sz w:val="22"/>
          <w:szCs w:val="22"/>
          <w:lang w:val="ru-RU"/>
        </w:rPr>
        <w:t xml:space="preserve">ием 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«10» августа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2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572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за 1 полугодие  2022 года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559"/>
        <w:gridCol w:w="850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2 2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516 80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2 2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516 80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2 613 1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 724 99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2 613 1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 724 99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2 613 1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 724 99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2 613 1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 724 99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785 3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4 208 19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785 3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4 208 19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785 3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4 208 19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785 3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4 208 19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0:00Z</dcterms:created>
  <dc:creator>Andrey</dc:creator>
  <dc:description/>
  <dc:language>en-US</dc:language>
  <cp:lastModifiedBy>Сухова</cp:lastModifiedBy>
  <cp:lastPrinted>2022-05-04T11:46:00Z</cp:lastPrinted>
  <dcterms:modified xsi:type="dcterms:W3CDTF">2022-08-15T06:25:00Z</dcterms:modified>
  <cp:revision>3</cp:revision>
  <dc:subject/>
  <dc:title/>
</cp:coreProperties>
</file>